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cedura zgłoszeń wewnętrznych</w:t>
      </w:r>
    </w:p>
    <w:p>
      <w:pPr>
        <w:pStyle w:val="Normal"/>
        <w:shd w:val="clear" w:color="auto" w:fill="FFFFFF" w:themeFill="background1"/>
        <w:spacing w:lineRule="auto" w:line="276"/>
        <w:ind w:left="2832" w:firstLine="708"/>
        <w:jc w:val="both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832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 xml:space="preserve">   </w:t>
      </w:r>
      <w:r>
        <w:rPr>
          <w:rFonts w:eastAsia="Times New Roman" w:ascii="Times New Roman" w:hAnsi="Times New Roman"/>
          <w:b/>
          <w:bCs/>
          <w:color w:val="000000"/>
          <w:lang w:eastAsia="pl-PL"/>
        </w:rPr>
        <w:t>§ 1. Cel</w:t>
      </w:r>
    </w:p>
    <w:p>
      <w:pPr>
        <w:pStyle w:val="Normal"/>
        <w:shd w:val="clear" w:color="auto" w:fill="FFFFFF" w:themeFill="background1"/>
        <w:spacing w:lineRule="auto" w:line="276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>Przyjęcie niniejszej procedury ma na celu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ypełnienie obowiązków zawartych w ustawie o ochronie sygnalistów z 14 czerwca 2024 r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omowanie wśród pracowników zgłaszania naruszeń prawa i innych wyszczególnionych nieprawidłowości poprzez wewnętrzne kanały zgłoszeniow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chronę sygnalistów przed wszelkimi działaniami odwetowymi, zarówno ze strony przełożonych, współpracowników, jak i wszystkich innych osób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tworzenie bezpiecznego środowiska pracy poprzez zapewnienie pracownikom możliwości bezpiecznego kontaktu z pracodawcą w sytuacjach, które wymagają jego reakcji. 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ykrywanie naruszeń prawa i innych nieprawidłowości w celu ochrony interesu publicznego, interesu osób pokrzywdzonych oraz interesu i dobrego wizerunku pracodawcy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276"/>
        <w:ind w:left="2832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2. Słownik pojęć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Działania następcze – działania podjęte przez pracodawcę w celu oceny prawdziwości informacji zawartych w zgłoszeniu, mających przeciwdziałać naruszeniu prawa będącego przedmiotem zgłoszenia, np. wewnętrzne postępowanie wyjaśniające, wszczęcie kontroli, wniesienie oskarżenia, działania podjęte w celu odzyskania środków finansowych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Działania odwetowe – bezpośrednie lub pośrednie działania lub zaniechania, w kontekście związanym z pracą, spowodowane zgłoszeniem i naruszające lub mogące naruszać prawa sygnalisty, wyrządzające lub mogące wyrządzać mu szkodę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Informacja zwrotna – informacja przekazywana sygnaliście na temat planowanych lub podjętych działań następczych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ntekst związany z pracą – całokształt okoliczności związanych z wykonywaną pracą, w ramach którego uzyskano informację o naruszeniu prawa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 pomagająca w dokonaniu zgłoszenia – osoba, która może doświadczyć działań odwetowych ze względu na pomoc sygnaliście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 powiązana z sygnalistą – współpracownik lub członek rodziny sygnalisty, który może doświadczyć działań odwetowych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, której dotyczy zgłoszenie – osoba wskazana w zgłoszeniu jako sprawca naruszenia prawa lub osoba z nią powiązana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ordynator – osoba wyznaczona przez pracodawcę na podstawie specjalnego upoważnienia do przyjmowania zgłoszeń, ich weryfikacji, prowadzenia postępowania wyjaśniającego, podejmowania i koordynowania działań następczych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Naruszenie prawa – działanie lub zaniechanie niezgodne z prawem lub mające na celu obejście prawa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acodawca – Warszadis Sp. z o.o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ocedura – niniejsza procedura zgłoszeń wewnętrznych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ygnalista – osoba dokonująca zgłoszenia wewnętrznego na warunkach określonych w procedurze oraz zgłoszenia zewnętrznego lub ujawnienia publicznego na warunkach określonych w ustawie o sygnalistach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Ujawnienie publiczne – podanie informacji o naruszeniu prawa do wiadomości publicznej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Ustawa – ustawa o ochronie sygnalistów z 14 czerwca 2024 r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głoszenie – informacja lub uzasadnione podejrzenie dotyczące istniejącego lub potencjalnego naruszenia prawa/nieprawidłowo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lang w:eastAsia="pl-PL"/>
        </w:rPr>
        <w:t xml:space="preserve">ści, do którego doszło lub dojdzie w kontekście związanym z pracą, lub próby ukrycia takiego naruszenia. 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głoszenie wewnętrzne – zgłoszenie dokonane na zasadach i w formie przewidzianej w procedurze.</w:t>
      </w:r>
    </w:p>
    <w:p>
      <w:pPr>
        <w:pStyle w:val="ListParagraph"/>
        <w:numPr>
          <w:ilvl w:val="1"/>
          <w:numId w:val="17"/>
        </w:numPr>
        <w:shd w:val="clear" w:color="auto" w:fill="FFFFFF" w:themeFill="background1"/>
        <w:spacing w:lineRule="auto" w:line="276"/>
        <w:ind w:left="709" w:hanging="283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głoszenie zewnętrzne – zgłoszenie skierowane do Rzecznika Praw Obywatelskich lub innego organu publicznego.</w:t>
      </w:r>
    </w:p>
    <w:p>
      <w:pPr>
        <w:pStyle w:val="Normal"/>
        <w:shd w:val="clear" w:color="auto" w:fill="FFFFFF" w:themeFill="background1"/>
        <w:spacing w:lineRule="auto" w:line="276"/>
        <w:ind w:left="2124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3. Zakres podmiotowy </w:t>
      </w:r>
    </w:p>
    <w:p>
      <w:pPr>
        <w:pStyle w:val="Normal"/>
        <w:shd w:val="clear" w:color="auto" w:fill="FFFFFF" w:themeFill="background1"/>
        <w:spacing w:lineRule="auto" w:line="276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W świetle niniejszej procedury sygnalistą może zostać: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acownik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acownik tymczasowy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 świadcząca pracę na innej podstawie niż stosunek pracy, w tym na podstawie umowy cywilnoprawnej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osoby, które przestały już świadczyć pracę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niedoszli pracownicy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stażysta, wolontariusz, praktykant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prokurent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akcjonariusz lub wspólnik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członek organu zarządzającego lub nadzoru, 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przedsiębiorca – usługodawca i dostawca, z którym pracodawcę łączy umowa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osoby świadczące pracę pod nadzorem i kierownictwem przedsiębiorcy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FF0000"/>
          <w:lang w:eastAsia="pl-PL"/>
        </w:rPr>
      </w:pPr>
      <w:r>
        <w:rPr>
          <w:rFonts w:eastAsia="Times New Roman" w:ascii="Times New Roman" w:hAnsi="Times New Roman"/>
          <w:color w:val="FF0000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124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4. Zakres przedmiotowy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/>
        <w:ind w:left="426" w:hanging="360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 xml:space="preserve">Procedurę stosuje się w przypadku zgłoszeń naruszeń prawa dotyczących: 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rupcji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amówień publicznych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usług, produktów i rynków finansowych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zeciwdziałania praniu pieniędzy i finansowaniu terroryzmu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bezpieczeństwa produktów i ich zgodności z wymogami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bezpieczeństwa transportu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chrony środowiska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chrony radiologicznej i bezpieczeństwa jądrowego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bezpieczeństwa żywności i pasz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drowia i dobrostanu zwierząt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drowia publicznego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chrony konsumentów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chrony prywatności i danych osobowych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bezpieczeństwa sieci i systemów teleinformatycznych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interesów finansowych Skarbu Państwa Rzeczypospolitej Polskiej, jednostki samorządu terytorialnego oraz Unii Europejskiej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rynku wewnętrznego Unii Europejskiej, w tym publicznoprawnych zasad konkurencji i pomocy państwa oraz opodatkowania osób prawnych,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nstytucyjnych wolności i praw człowieka i obywatela – występujące w stosunkach jednostki z organami władzy publicznej i niezwiązane z dziedzinami wskazanymi powyżej</w:t>
      </w:r>
    </w:p>
    <w:p>
      <w:pPr>
        <w:pStyle w:val="Normal"/>
        <w:shd w:val="clear" w:color="auto" w:fill="FFFFFF" w:themeFill="background1"/>
        <w:spacing w:lineRule="auto" w:line="276"/>
        <w:ind w:left="567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136" w:firstLine="696"/>
        <w:jc w:val="both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5. Sposoby dokonywania zgłoszeń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 celu dokonania zgłoszenia należy skorzystać z jednego z kanałów zgłoszeniowych wymienionych poniżej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Zgłoszenie e-mailowe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 xml:space="preserve">zgłoszenia dokonuje się, wysyłając wiadomość na </w:t>
      </w:r>
      <w:r>
        <w:rPr>
          <w:rFonts w:eastAsia="Times New Roman" w:ascii="Times New Roman" w:hAnsi="Times New Roman"/>
          <w:lang w:eastAsia="pl-PL"/>
        </w:rPr>
        <w:t>adres e-mail: sygnalista.warszadis@leclerc-online.pl</w:t>
      </w:r>
    </w:p>
    <w:p>
      <w:pPr>
        <w:pStyle w:val="Normal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tylko podanie w treści wiadomości danych osobowych i preferowanej formy kontaktu pozwoli osobom przyjmującym zgłoszenia na kontakt z sygnalistą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potkanie bezpośrednie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ygnalista może złożyć wniosek o spotkanie bezpośrednie z koordynatorem,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do złożenia wniosku można wybrać jeden z powyższych kanałów zgłoszeniowych lub dokonać tego w każdy inny oficjalny sposób,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niosek należy skierować do koordynatora,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potkanie zostanie zorganizowane nie później niż 14 dni od otrzymania wniosku,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potkanie zostanie udokumentowane w formie nagrania protokołu odtwarzającego jego dokładny przebieg,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ygnalista będzie miał prawo sprawdzić, poprawić i zatwierdzić protokół poprzez złożenie podpisu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b/>
          <w:b/>
          <w:bCs/>
          <w:color w:val="FF0000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124" w:firstLine="708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§ 6. Zgłoszenia anonimowe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lineRule="auto" w:line="276"/>
        <w:ind w:left="42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lang w:eastAsia="pl-PL"/>
        </w:rPr>
        <w:t>Zgłoszenia dokonane anonimowo nie będą rozpatrywane i nie podlegają niniejszej procedurze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hd w:val="clear" w:color="auto" w:fill="FFFFFF" w:themeFill="background1"/>
        <w:spacing w:lineRule="auto" w:line="276"/>
        <w:ind w:left="1416" w:firstLine="708"/>
        <w:jc w:val="both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7. Wymogi dotyczące zgłoszenia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Informacje przekazane przez sygnalistę będą uważane za zgłoszenie i będą podlegały niniejszej procedurze, jeśli zostaną spełnione generalne warunki:</w:t>
      </w:r>
    </w:p>
    <w:p>
      <w:pPr>
        <w:pStyle w:val="ListParagraph"/>
        <w:numPr>
          <w:ilvl w:val="3"/>
          <w:numId w:val="14"/>
        </w:numPr>
        <w:shd w:val="clear" w:color="auto" w:fill="FFFFFF" w:themeFill="background1"/>
        <w:spacing w:lineRule="auto" w:line="276"/>
        <w:ind w:left="851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prawdziwość zgłoszenia – sygnalista nie musi posiadać dowodów na potwierdzanie informacji zawartych w zgłoszeniu, ale musi mieć uzasadnione podstawy, by sądzić, że przekazywane informacje są prawdziwe w chwili dokonywania zgłoszenia, </w:t>
      </w:r>
    </w:p>
    <w:p>
      <w:pPr>
        <w:pStyle w:val="ListParagraph"/>
        <w:numPr>
          <w:ilvl w:val="3"/>
          <w:numId w:val="14"/>
        </w:numPr>
        <w:shd w:val="clear" w:color="auto" w:fill="FFFFFF" w:themeFill="background1"/>
        <w:spacing w:lineRule="auto" w:line="276"/>
        <w:ind w:left="851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ntekst związany z pracą – informacje zawarte w zgłoszeniu muszą zostać uzyskane w kontekście związanym z pracą,</w:t>
      </w:r>
    </w:p>
    <w:p>
      <w:pPr>
        <w:pStyle w:val="ListParagraph"/>
        <w:numPr>
          <w:ilvl w:val="3"/>
          <w:numId w:val="14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>kategorie nieprawidłowości</w:t>
      </w:r>
      <w:r>
        <w:rPr>
          <w:rFonts w:eastAsia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lang w:eastAsia="pl-PL"/>
        </w:rPr>
        <w:t>– informacje zawarte w zgłoszeniu muszą dotyczyć naruszenia prawa lub nieprawidłowości wymienionych w § 4</w:t>
      </w:r>
      <w:r>
        <w:rPr>
          <w:rFonts w:eastAsia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lang w:eastAsia="pl-PL"/>
        </w:rPr>
        <w:t>procedury.</w:t>
      </w:r>
    </w:p>
    <w:p>
      <w:pPr>
        <w:pStyle w:val="ListParagraph"/>
        <w:shd w:val="clear" w:color="auto" w:fill="FFFFFF" w:themeFill="background1"/>
        <w:spacing w:lineRule="auto" w:line="276"/>
        <w:ind w:left="42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acodawca nie toleruje fałszywych zgłoszeń – w stosunku do osób dokonujących takich zgłoszeń zostaną wyciągnięte konsekwencje dyscyplinarne i cywilne oraz zostanie złożone zawiadomienie do właściwych organów wymiaru sprawiedliwości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ygnalista powinien zadbać o przekazanie jak najbardziej wartościowych informacji, które pozwolą na skuteczne przeprowadzenie postępowania wyjaśniającego. Zgłoszenie powinno zawierać w szczególności: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dane sygnalisty – imię, nazwisko, stanowisko – nie dotyczy to zgłoszeń anonimowych,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adres do kontaktu i preferowaną formę kontaktu,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lang w:eastAsia="pl-PL"/>
        </w:rPr>
        <w:t>miejsce wystąpienia naruszeń – dział firmy, oddział, filia, lokalizacja, konkretny adres, 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lang w:eastAsia="pl-PL"/>
        </w:rPr>
        <w:t>datę i czas wystąpienia naruszeń – konkretne daty, chronologia wydarzeń, długość trwania nieprawidłowości,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lang w:eastAsia="pl-PL"/>
        </w:rPr>
        <w:t>źródło informacji o nieprawidłowościach – czy sygnalista jest ich bezpośrednim świadkiem, czy tylko słyszał o nich od innych, czy też sam jest zamieszany w opisywane nieprawidłowości,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lang w:eastAsia="pl-PL"/>
        </w:rPr>
        <w:t xml:space="preserve">informację, gdzie szukać dowodów na potwierdzenie informacji zawartych w zgłoszeniu, 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lang w:eastAsia="pl-PL"/>
        </w:rPr>
        <w:t>informację, czy już wcześniej zgłaszano opisywane nieprawidłowości – należy wskazać datę zgłoszenia i</w:t>
      </w:r>
      <w:r>
        <w:rPr>
          <w:rFonts w:eastAsia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ascii="Times New Roman" w:hAnsi="Times New Roman"/>
          <w:lang w:eastAsia="pl-PL"/>
        </w:rPr>
        <w:t>dane takiej osoby,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spacing w:lineRule="auto" w:line="276"/>
        <w:ind w:left="851" w:hanging="360"/>
        <w:jc w:val="both"/>
        <w:rPr/>
      </w:pPr>
      <w:r>
        <w:rPr>
          <w:rFonts w:eastAsia="Times New Roman" w:ascii="Times New Roman" w:hAnsi="Times New Roman"/>
          <w:lang w:eastAsia="pl-PL"/>
        </w:rPr>
        <w:t>pytania pomocnicze: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Co się wydarzyło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Jaki był dokładny przebieg zdarzenia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Kto jest sprawcą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Jakie mogły być motywy sprawcy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Czy więcej osób brało w tym udział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Kto oprócz sprawcy mógł na tym skorzystać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Kto mógł o tym wiedzieć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Czy są jakieś osoby pokrzywdzone?</w:t>
      </w:r>
    </w:p>
    <w:p>
      <w:pPr>
        <w:pStyle w:val="ListParagraph"/>
        <w:numPr>
          <w:ilvl w:val="4"/>
          <w:numId w:val="15"/>
        </w:numPr>
        <w:shd w:val="clear" w:color="auto" w:fill="FFFFFF" w:themeFill="background1"/>
        <w:spacing w:lineRule="auto" w:line="276"/>
        <w:ind w:left="1276" w:hanging="360"/>
        <w:jc w:val="both"/>
        <w:rPr>
          <w:rFonts w:ascii="Times New Roman" w:hAnsi="Times New Roman" w:eastAsia="Times New Roman"/>
          <w:i/>
          <w:i/>
          <w:iCs/>
          <w:lang w:eastAsia="pl-PL"/>
        </w:rPr>
      </w:pPr>
      <w:r>
        <w:rPr>
          <w:rFonts w:eastAsia="Times New Roman" w:ascii="Times New Roman" w:hAnsi="Times New Roman"/>
          <w:i/>
          <w:iCs/>
          <w:lang w:eastAsia="pl-PL"/>
        </w:rPr>
        <w:t>Co Twoim zdaniem zawiodło i sprawiło, że w ogóle doszło do takiej sytuacji?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76"/>
        <w:ind w:left="426" w:hanging="360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>Pracodawca namawia sygnalistów do współpracy z koordynatorem przy postępowaniu wyjaśniającym. Brak informacji niezbędnych do rzetelnego wyjaśnienia naruszenia może być równoznaczny z niepodjęciem działań następczych</w:t>
      </w:r>
      <w:r>
        <w:rPr>
          <w:rFonts w:eastAsia="Times New Roman" w:ascii="Times New Roman" w:hAnsi="Times New Roman"/>
          <w:color w:val="FF0000"/>
          <w:lang w:eastAsia="pl-PL"/>
        </w:rPr>
        <w:t>.</w:t>
      </w:r>
    </w:p>
    <w:p>
      <w:pPr>
        <w:pStyle w:val="ListParagraph"/>
        <w:shd w:val="clear" w:color="auto" w:fill="FFFFFF" w:themeFill="background1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76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8. Koordynatorzy i poufność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Do przyjmowania i obsługi zgłoszeń oraz podejmowania i koordynowania działań następczych oraz przetwarzania danych osobowych sygnalistów, a także innych osób wymienionych w zgłoszeniu, pracodawca wyznacza i upoważnia osoby z wewnętrznej struktury organizacyjnej zajmujące stanowiska:</w:t>
      </w:r>
    </w:p>
    <w:p>
      <w:pPr>
        <w:pStyle w:val="ListParagraph"/>
        <w:shd w:val="clear" w:color="auto" w:fill="FFFFFF" w:themeFill="background1"/>
        <w:spacing w:lineRule="auto" w:line="276"/>
        <w:ind w:left="78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- Dyrektora</w:t>
      </w:r>
    </w:p>
    <w:p>
      <w:pPr>
        <w:pStyle w:val="ListParagraph"/>
        <w:shd w:val="clear" w:color="auto" w:fill="FFFFFF" w:themeFill="background1"/>
        <w:spacing w:lineRule="auto" w:line="276"/>
        <w:ind w:left="78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- Dyrektora administracyjno-finansowego</w:t>
      </w:r>
    </w:p>
    <w:p>
      <w:pPr>
        <w:pStyle w:val="ListParagraph"/>
        <w:shd w:val="clear" w:color="auto" w:fill="FFFFFF" w:themeFill="background1"/>
        <w:spacing w:lineRule="auto" w:line="276"/>
        <w:ind w:left="78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- Specjalisty ds. kadr</w:t>
      </w:r>
    </w:p>
    <w:p>
      <w:pPr>
        <w:pStyle w:val="ListParagraph"/>
        <w:shd w:val="clear" w:color="auto" w:fill="FFFFFF" w:themeFill="background1"/>
        <w:spacing w:lineRule="auto" w:line="276"/>
        <w:ind w:left="78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- Specjalisty ds. płac</w:t>
      </w:r>
    </w:p>
    <w:p>
      <w:pPr>
        <w:pStyle w:val="ListParagraph"/>
        <w:shd w:val="clear" w:color="auto" w:fill="FFFFFF" w:themeFill="background1"/>
        <w:spacing w:lineRule="auto" w:line="276"/>
        <w:ind w:left="78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Zgłoszenia można dokonać do którejkolwiek z wymienionych osób, wedle swojego wyboru. </w:t>
      </w:r>
    </w:p>
    <w:p>
      <w:pPr>
        <w:pStyle w:val="ListParagraph"/>
        <w:shd w:val="clear" w:color="auto" w:fill="FFFFFF" w:themeFill="background1"/>
        <w:spacing w:lineRule="auto" w:line="276"/>
        <w:ind w:left="786" w:hanging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Jeżeli zgłoszenie dotyczy działania którejkolwiek z w/w osób, można skorzystać z alternatywnego sposobu zgłoszenia, tj. dokonaj zgłoszenia do Przewodniczącego Rady Nadzorczej/Prezesa Zarządu Spółki.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ordynatorzy gwarantują, że wszystkie zgłoszenia będą traktowane z należytą powagą i starannością, a ich rozpatrywanie będzie opierało się na zasadach bezstronności i obiektywizmu. Poszanowanie godności i dobrego imienia wszystkich osób, których dotyczy zgłoszenie, będzie naczelną zasadą w całym procesie postępowania wyjaśniającego.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Koordynatorzy, jak i wszyscy inni uczestnicy postępowania wyjaśniającego, są zobowiązani dołożyć należytej staranności w celu zapewnienia, że wszystkie decyzje i działania następcze będą podejmowane na podstawie faktów i zebranych dowodów, a nie pomówień i bezpodstawnych oskarżeń. 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rganizacja procesu dokonywania, przyjmowania i obsługi zgłoszeń ma na celu uniemożliwienie uzyskania dostępu do informacji zawartych w zgłoszeniu jakimkolwiek nieupoważnionym osobom. 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rganizacja procesu zapewnia poufność i ochronę tożsamości osoby, która dokonuje zgłoszenia, osoby, której dotyczy zgłoszenie, a także wszystkich innych osób, których dane pojawiają się w zgłoszeniu.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>Dostęp do danych sygnalisty oraz informacji zawartych w zgłoszeniu jest udzielany przez koordynatora tylko osobom, które są niezbędne do przeprowadzenia skutecznego postępowania wyjaśniającego, po odebraniu od nich</w:t>
      </w:r>
      <w:r>
        <w:rPr>
          <w:rFonts w:eastAsia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ascii="Times New Roman" w:hAnsi="Times New Roman"/>
          <w:lang w:eastAsia="pl-PL"/>
        </w:rPr>
        <w:t xml:space="preserve">pisemnego zobowiązaniu do zachowania w tajemnicy wszystkich informacji uzyskanych w postępowaniu wyjaśniającym.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 każdym innym przypadku ujawnienie tożsamości zgłaszającego może nastąpić tylko za jego wyraźną zgodą.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Ujawnienie danych sygnalisty może nastąpić również wtedy, gdy jest to konieczny i proporcjonalny obowiązek wynikający z przepisów prawa w związku z postępowaniami wyjaśniającymi prowadzonymi przez organy publiczne lub postępowaniami przygotowawczymi bądź sądowymi prowadzonymi przez sądy, w tym w celu zagwarantowania prawa do obrony przysługującego osobie, której dotyczy zgłoszenie. </w:t>
      </w:r>
    </w:p>
    <w:p>
      <w:pPr>
        <w:pStyle w:val="Normal"/>
        <w:shd w:val="clear" w:color="auto" w:fill="FFFFFF" w:themeFill="background1"/>
        <w:spacing w:lineRule="auto" w:line="276"/>
        <w:ind w:left="426" w:hanging="0"/>
        <w:jc w:val="both"/>
        <w:rPr>
          <w:rFonts w:ascii="Times New Roman" w:hAnsi="Times New Roman" w:eastAsia="Times New Roman"/>
          <w:i/>
          <w:i/>
          <w:iCs/>
          <w:color w:val="FF0000"/>
          <w:lang w:eastAsia="pl-PL"/>
        </w:rPr>
      </w:pPr>
      <w:r>
        <w:rPr>
          <w:rFonts w:eastAsia="Times New Roman" w:ascii="Times New Roman" w:hAnsi="Times New Roman"/>
          <w:i/>
          <w:iCs/>
          <w:color w:val="FF0000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832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9.  Zakaz działań odwetowych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bowiązuje bezwzględny zakaz działań odwetowych i niekorzystnego traktowania, a także gróźb i prób podejmowania działań odwetowych w stosunku do sygnalisty, który dokonał zgłoszenia zgodnie z procedurą i przepisami prawa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786" w:leader="none"/>
        </w:tabs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akaz działań odwetowych dotyczy również osoby pomagającej w dokonaniu zgłoszenia oraz osoby powiązanej ze zgłaszającym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786" w:leader="none"/>
        </w:tabs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ełny katalog działań zakazanych i środków ochrony sygnalisty opisuje rozdział 2 ustawy o ochronie sygnalistów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786" w:leader="none"/>
        </w:tabs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zykłady zakazanych działań odwetowych:</w:t>
      </w:r>
    </w:p>
    <w:p>
      <w:pPr>
        <w:pStyle w:val="ListParagraph"/>
        <w:numPr>
          <w:ilvl w:val="5"/>
          <w:numId w:val="18"/>
        </w:numPr>
        <w:shd w:val="clear" w:color="auto" w:fill="FFFFFF" w:themeFill="background1"/>
        <w:spacing w:lineRule="auto" w:line="276"/>
        <w:ind w:left="1134" w:hanging="36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rozwiązanie umowy o pracę,</w:t>
      </w:r>
    </w:p>
    <w:p>
      <w:pPr>
        <w:pStyle w:val="ListParagraph"/>
        <w:numPr>
          <w:ilvl w:val="5"/>
          <w:numId w:val="18"/>
        </w:numPr>
        <w:shd w:val="clear" w:color="auto" w:fill="FFFFFF" w:themeFill="background1"/>
        <w:spacing w:lineRule="auto" w:line="276"/>
        <w:ind w:left="1134" w:hanging="36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bniżenie wynagrodzenia,</w:t>
      </w:r>
    </w:p>
    <w:p>
      <w:pPr>
        <w:pStyle w:val="ListParagraph"/>
        <w:numPr>
          <w:ilvl w:val="5"/>
          <w:numId w:val="18"/>
        </w:numPr>
        <w:shd w:val="clear" w:color="auto" w:fill="FFFFFF" w:themeFill="background1"/>
        <w:spacing w:lineRule="auto" w:line="276"/>
        <w:ind w:left="1134" w:hanging="36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strzymanie lub pominięcie przy awansie,</w:t>
      </w:r>
    </w:p>
    <w:p>
      <w:pPr>
        <w:pStyle w:val="ListParagraph"/>
        <w:numPr>
          <w:ilvl w:val="5"/>
          <w:numId w:val="18"/>
        </w:numPr>
        <w:shd w:val="clear" w:color="auto" w:fill="FFFFFF" w:themeFill="background1"/>
        <w:spacing w:lineRule="auto" w:line="276"/>
        <w:ind w:left="1134" w:hanging="36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zymus, zastraszanie lub wykluczenie,</w:t>
      </w:r>
    </w:p>
    <w:p>
      <w:pPr>
        <w:pStyle w:val="ListParagraph"/>
        <w:numPr>
          <w:ilvl w:val="5"/>
          <w:numId w:val="18"/>
        </w:numPr>
        <w:shd w:val="clear" w:color="auto" w:fill="FFFFFF" w:themeFill="background1"/>
        <w:spacing w:lineRule="auto" w:line="276"/>
        <w:ind w:left="1134" w:hanging="36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mobbing i dyskryminacja,</w:t>
      </w:r>
    </w:p>
    <w:p>
      <w:pPr>
        <w:pStyle w:val="ListParagraph"/>
        <w:numPr>
          <w:ilvl w:val="5"/>
          <w:numId w:val="18"/>
        </w:numPr>
        <w:shd w:val="clear" w:color="auto" w:fill="FFFFFF" w:themeFill="background1"/>
        <w:spacing w:lineRule="auto" w:line="276"/>
        <w:ind w:left="1134" w:hanging="36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niekorzystne i niesprawiedliwe traktowanie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786" w:leader="none"/>
        </w:tabs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acodawca będzie z całą stanowczością reagował na wszelkie przejawy łamania opisywanego zakazu. W stosunku do osoby, która dokona lub będzie próbowała dokonać jakichkolwiek działań odwetowych, zostanie wszczęte postępowanie dyscyplinarne, karne lub cywilne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786" w:leader="none"/>
        </w:tabs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ygnalista, który stał się celem działań odwetowych lub obawia się, że może stać się ich celem, powinien niezwłocznie zgłosić ten fakt koordynatorowi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786" w:leader="none"/>
        </w:tabs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chrona  przysługuje wyłącznie w zakresie i w związku z dokonanym zgłoszeniem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color w:val="FF0000"/>
          <w:lang w:eastAsia="pl-PL"/>
        </w:rPr>
      </w:pPr>
      <w:r>
        <w:rPr>
          <w:rFonts w:eastAsia="Times New Roman" w:ascii="Times New Roman" w:hAnsi="Times New Roman"/>
          <w:color w:val="FF0000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124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10.  Działania następcz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W związku z otrzymanym zgłoszeniem koordynatorzy podejmują działania zmierzające do rzetelnego wyjaśnienia sprawy. Każde zgłoszenie może wymagać innych specyficznych działań i czynności, jednak niektóre elementy będą niezmienne dla wszystkich przypadków i stanowią ramę postępowania ze zgłoszeniami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Etapy postępowania po otrzymaniu zgłoszenia:</w:t>
      </w:r>
    </w:p>
    <w:p>
      <w:pPr>
        <w:pStyle w:val="ListParagraph"/>
        <w:numPr>
          <w:ilvl w:val="3"/>
          <w:numId w:val="3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rejestracja zgłoszenia;</w:t>
      </w:r>
    </w:p>
    <w:p>
      <w:pPr>
        <w:pStyle w:val="ListParagraph"/>
        <w:numPr>
          <w:ilvl w:val="3"/>
          <w:numId w:val="3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otwierdzenie przyjęcia zgłoszenia – w ciągu 7 dni od otrzymania zgłoszenia koordynator potwierdzi sygnaliście fakt przyjęcia zgłoszenia;</w:t>
      </w:r>
    </w:p>
    <w:p>
      <w:pPr>
        <w:pStyle w:val="ListParagraph"/>
        <w:numPr>
          <w:ilvl w:val="3"/>
          <w:numId w:val="3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weryfikacja zgłoszenia: </w:t>
      </w:r>
    </w:p>
    <w:p>
      <w:pPr>
        <w:pStyle w:val="ListParagraph"/>
        <w:numPr>
          <w:ilvl w:val="5"/>
          <w:numId w:val="16"/>
        </w:numPr>
        <w:shd w:val="clear" w:color="auto" w:fill="FFFFFF" w:themeFill="background1"/>
        <w:spacing w:lineRule="auto" w:line="276"/>
        <w:ind w:left="1418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uznanie zgłoszenia za zasadne i zgodne z niniejszą procedurą oraz poinformowanie sygnalisty o kolejnych etapach postępowania,</w:t>
      </w:r>
    </w:p>
    <w:p>
      <w:pPr>
        <w:pStyle w:val="ListParagraph"/>
        <w:numPr>
          <w:ilvl w:val="5"/>
          <w:numId w:val="16"/>
        </w:numPr>
        <w:shd w:val="clear" w:color="auto" w:fill="FFFFFF" w:themeFill="background1"/>
        <w:spacing w:lineRule="auto" w:line="276"/>
        <w:ind w:left="1418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uznanie zgłoszenia za niezasadne lub niezgodne z procedurą wraz z uzasadnieniem (informacja zwrotna);</w:t>
      </w:r>
    </w:p>
    <w:p>
      <w:pPr>
        <w:pStyle w:val="ListParagraph"/>
        <w:numPr>
          <w:ilvl w:val="3"/>
          <w:numId w:val="3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ostępowanie wyjaśniające – czynności w ramach tego postępowania będą podejmowane adekwatnie do danej sytuacji. Mogą zawierać takie elementy jak zbieranie dowodów czy przeprowadzanie rozmów wyjaśniających;</w:t>
      </w:r>
    </w:p>
    <w:p>
      <w:pPr>
        <w:pStyle w:val="ListParagraph"/>
        <w:numPr>
          <w:ilvl w:val="3"/>
          <w:numId w:val="3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informacja zwrotna – w ciągu 3 miesięcy koordynatorzy przekażą sygnaliście informacje zwrotne o stwierdzeniu bądź braku stwierdzenia naruszenia prawa i planowanych lub podjętych działaniach następczych oraz powodach takich działań;</w:t>
      </w:r>
    </w:p>
    <w:p>
      <w:pPr>
        <w:pStyle w:val="ListParagraph"/>
        <w:numPr>
          <w:ilvl w:val="3"/>
          <w:numId w:val="3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akończenie sprawy w rejestrze zgłoszeń.</w:t>
      </w:r>
    </w:p>
    <w:p>
      <w:pPr>
        <w:pStyle w:val="Normal"/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3. Pracodawca zachęca sygnalistów do pozostawania w kontakcie z koordynatorami i aktywnego uczestnictwa w postępowaniu wyjaśniającym. </w:t>
      </w:r>
    </w:p>
    <w:p>
      <w:pPr>
        <w:pStyle w:val="Normal"/>
        <w:shd w:val="clear" w:color="auto" w:fill="FFFFFF" w:themeFill="background1"/>
        <w:spacing w:lineRule="auto" w:line="276"/>
        <w:ind w:left="709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4. Koordynatorzy będą udzielali sygnalistom wszelkich informacji, o ile nie będzie to utrudniało postępowania wyjaśniającego lub powodowało ujawnienia informacji poufnych.</w:t>
      </w:r>
    </w:p>
    <w:p>
      <w:pPr>
        <w:pStyle w:val="Normal"/>
        <w:shd w:val="clear" w:color="auto" w:fill="FFFFFF" w:themeFill="background1"/>
        <w:spacing w:lineRule="auto" w:line="276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76"/>
        <w:ind w:left="2124" w:firstLine="708"/>
        <w:jc w:val="both"/>
        <w:rPr/>
      </w:pPr>
      <w:r>
        <w:rPr>
          <w:rFonts w:eastAsia="Times New Roman" w:ascii="Times New Roman" w:hAnsi="Times New Roman"/>
          <w:b/>
          <w:bCs/>
          <w:lang w:eastAsia="pl-PL"/>
        </w:rPr>
        <w:t xml:space="preserve">§ 11.  Zgłoszenia zewnętrzne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lineRule="auto" w:line="276"/>
        <w:ind w:left="567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Pracodawca namawia do dokonywania zgłoszeń za pomocą wewnętrznych kanałów zgłoszeniowych, na zasadach określonych w procedurze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lineRule="auto" w:line="276"/>
        <w:ind w:left="567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Sygnaliści mają jednak możliwość dokonania zgłoszenia zewnętrznego bez uprzedniego zgłoszenia wewnętrznego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lineRule="auto" w:line="276"/>
        <w:ind w:left="567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Zgłoszenia zewnętrznego dokonuje się do:</w:t>
      </w:r>
    </w:p>
    <w:p>
      <w:pPr>
        <w:pStyle w:val="ListParagraph"/>
        <w:numPr>
          <w:ilvl w:val="3"/>
          <w:numId w:val="6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Rzecznika Praw Obywatelskich,</w:t>
      </w:r>
    </w:p>
    <w:p>
      <w:pPr>
        <w:pStyle w:val="ListParagraph"/>
        <w:numPr>
          <w:ilvl w:val="3"/>
          <w:numId w:val="6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innych organów publicznych przyjmujących zgłoszenia zewnętrzne dotyczące naruszeń w dziedzinach należących do zakresu działania tych organów,</w:t>
      </w:r>
    </w:p>
    <w:p>
      <w:pPr>
        <w:pStyle w:val="ListParagraph"/>
        <w:numPr>
          <w:ilvl w:val="3"/>
          <w:numId w:val="6"/>
        </w:numPr>
        <w:shd w:val="clear" w:color="auto" w:fill="FFFFFF" w:themeFill="background1"/>
        <w:spacing w:lineRule="auto" w:line="276"/>
        <w:ind w:left="993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instytucji, organów lub jednostek organizacyjnych Unii Europejskiej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76"/>
        <w:ind w:left="567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Szczegółowe informacje dotyczące trybu, zasad i formy dokonywania zgłoszeń zewnętrznych znajdują się w rozdziale 4 ustawy o ochronie sygnalistów.</w:t>
      </w:r>
    </w:p>
    <w:p>
      <w:pPr>
        <w:pStyle w:val="Normal"/>
        <w:shd w:val="clear" w:color="auto" w:fill="FFFFFF" w:themeFill="background1"/>
        <w:spacing w:lineRule="auto" w:line="276"/>
        <w:ind w:left="1416" w:firstLine="708"/>
        <w:jc w:val="both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1416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12. Odpowiedzialność za naruszenie prawa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720" w:leader="none"/>
        </w:tabs>
        <w:spacing w:lineRule="auto" w:line="276"/>
        <w:ind w:left="78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, której udowodniono naruszenie prawa lub inne nieprawidłowości, będzie podlegała odpowiedzialności dyscyplinarnej, karnej i cywilnej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720" w:leader="none"/>
        </w:tabs>
        <w:spacing w:lineRule="auto" w:line="276"/>
        <w:ind w:left="78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, która będzie uniemożliwiała lub istotnie utrudniała sygnaliście dokonanie zgłoszenia, będzie podlegała odpowiedzialności dyscyplinarnej, karnej i cywilnej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720" w:leader="none"/>
        </w:tabs>
        <w:spacing w:lineRule="auto" w:line="276"/>
        <w:ind w:left="78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a, która wbrew zakazowi dokona lub będzie próbowała dokonać działań odwetowych w stosunku do sygnalisty, będzie podlegała odpowiedzialności dyscyplinarnej, karnej lub cywilnej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720" w:leader="none"/>
        </w:tabs>
        <w:spacing w:lineRule="auto" w:line="276"/>
        <w:ind w:left="78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Osoby, które naruszają obowiązek zachowania poufności i tajemnicy tożsamości sygnalisty, osoby pomagającej lub powiązanej, będą podlegały odpowiedzialności dyscyplinarnej, karnej i cywilnej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720" w:leader="none"/>
        </w:tabs>
        <w:spacing w:lineRule="auto" w:line="276"/>
        <w:ind w:left="78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Sygnalista, który dokona zgłoszenia, wiedząc, że nie doszło do naruszenia prawa, będzie podlegał odpowiedzialności dyscyplinarnej, karnej i cywilnej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720" w:leader="none"/>
        </w:tabs>
        <w:spacing w:lineRule="auto" w:line="276"/>
        <w:ind w:left="786" w:hanging="360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 xml:space="preserve">Sygnalista, który jest jednocześnie sprawcą zgłaszanych nadużyć i nieprawidłowości lub jest w jakimś stopniu w nie zaangażowany, nie posiada immunitetu wyłączającego odpowiedzialność. Pracodawca uwzględni jednak </w:t>
      </w:r>
      <w:r>
        <w:rPr>
          <w:rFonts w:eastAsia="Times New Roman" w:ascii="Times New Roman" w:hAnsi="Times New Roman"/>
          <w:lang w:eastAsia="pl-PL"/>
        </w:rPr>
        <w:t>fakt zgłoszenia i pomoc sygnalisty jako okoliczność łagodzącą w zakresie, na jaki będzie miał wpływ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1416" w:firstLine="708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13. Przetwarzanie danych osobowych</w:t>
      </w:r>
    </w:p>
    <w:p>
      <w:pPr>
        <w:pStyle w:val="ARTartustawynprozporzdzenia"/>
        <w:numPr>
          <w:ilvl w:val="0"/>
          <w:numId w:val="11"/>
        </w:numPr>
        <w:shd w:val="clear" w:color="auto" w:fill="FFFFFF" w:themeFill="background1"/>
        <w:spacing w:lineRule="auto" w:line="27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trzymaniu zgłoszenia pracodawca przetwarza dane osobowe w zakresie niezbędnym do przyjęcia zgłoszenia lub podjęcia ewentualnego działania następczego.</w:t>
      </w:r>
    </w:p>
    <w:p>
      <w:pPr>
        <w:pStyle w:val="ARTartustawynprozporzdzenia"/>
        <w:numPr>
          <w:ilvl w:val="0"/>
          <w:numId w:val="11"/>
        </w:numPr>
        <w:shd w:val="clear" w:color="auto" w:fill="FFFFFF" w:themeFill="background1"/>
        <w:spacing w:lineRule="auto" w:line="27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, które nie mają znaczenia dla rozpatrywania zgłoszenia, nie są zbierane, a w razie przypadkowego zebrania są niezwłocznie usuwane. Usunięcie tych danych następuje w terminie 14 dni od chwili ustalenia, że nie mają one znaczenia dla sprawy.</w:t>
      </w:r>
    </w:p>
    <w:p>
      <w:pPr>
        <w:pStyle w:val="ARTartustawynprozporzdzenia"/>
        <w:numPr>
          <w:ilvl w:val="0"/>
          <w:numId w:val="11"/>
        </w:numPr>
        <w:shd w:val="clear" w:color="auto" w:fill="FFFFFF" w:themeFill="background1"/>
        <w:spacing w:lineRule="auto" w:line="27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u art. 14 ust. 2 lit. f rozporządzenia UE 2016/679 (RODO) nie stosuje się, chyba że sygnalista wyraził wyraźną zgodę na ujawnienie swojej tożsamości lub świadomie zgłasza nieprawdę.</w:t>
      </w:r>
    </w:p>
    <w:p>
      <w:pPr>
        <w:pStyle w:val="ARTartustawynprozporzdzenia"/>
        <w:numPr>
          <w:ilvl w:val="0"/>
          <w:numId w:val="11"/>
        </w:numPr>
        <w:shd w:val="clear" w:color="auto" w:fill="FFFFFF" w:themeFill="background1"/>
        <w:spacing w:lineRule="auto" w:line="27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u art. 15 ust. 1 lit. g rozporządzenia UE 2016/679 (RODO) w zakresie przekazania informacji o źródle pozyskania danych osobowych nie stosuje się, chyba że sygnalista wyraził wyraźną zgodę na ujawnienie swojej tożsamości lub świadomie zgłasza nieprawdę.</w:t>
      </w:r>
    </w:p>
    <w:p>
      <w:pPr>
        <w:pStyle w:val="USTustnpkodeksu"/>
        <w:numPr>
          <w:ilvl w:val="0"/>
          <w:numId w:val="11"/>
        </w:numPr>
        <w:shd w:val="clear" w:color="auto" w:fill="FFFFFF" w:themeFill="background1"/>
        <w:spacing w:lineRule="auto" w:line="27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w związku z przyjęciem zgłoszenia </w:t>
      </w:r>
      <w:bookmarkStart w:id="1" w:name="highlightHit_10"/>
      <w:bookmarkEnd w:id="1"/>
      <w:r>
        <w:rPr>
          <w:rFonts w:cs="Times New Roman" w:ascii="Times New Roman" w:hAnsi="Times New Roman"/>
          <w:sz w:val="22"/>
          <w:szCs w:val="22"/>
        </w:rPr>
        <w:t>lub podjęciem działań następczych są przechowywane przez pracodawcę przez okres 3 lat po zakończeniu roku kalendarzowego, w którym sfinalizowano działania następcze.</w:t>
      </w:r>
    </w:p>
    <w:p>
      <w:pPr>
        <w:pStyle w:val="USTustnpkodeksu"/>
        <w:numPr>
          <w:ilvl w:val="0"/>
          <w:numId w:val="11"/>
        </w:numPr>
        <w:shd w:val="clear" w:color="auto" w:fill="FFFFFF" w:themeFill="background1"/>
        <w:spacing w:lineRule="auto" w:line="27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ów punktu 5 nie stosuje się, gdy dokumenty związane ze zgłoszeniem stanowią część akt postępowań przygotowawczych lub spraw sądowych bądź sądowo-administracyjnych.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hd w:val="clear" w:color="auto" w:fill="FFFFFF" w:themeFill="background1"/>
        <w:spacing w:lineRule="auto" w:line="276"/>
        <w:ind w:left="2124" w:firstLine="708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§ 14. Przegląd procedury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Niniejsza procedura podlega obowiązkowemu przeglądowi dokonywanemu nie rzadziej niż raz na 2 lata.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zegląd jest dokonywany przez koordynatorów oraz członka zarządu wyznaczonego do nadzoru na realizacją procedury.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zegląd polega na ocenie aktualności i zgodności z ustawą o ochronie sygnalistów oraz innymi przepisami prawa, a także skuteczności i funkcjonalności rozwiązań przyjętych w procedurze.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276"/>
        <w:ind w:left="426" w:hanging="360"/>
        <w:jc w:val="both"/>
        <w:rPr/>
      </w:pPr>
      <w:r>
        <w:rPr>
          <w:rFonts w:eastAsia="Times New Roman" w:ascii="Times New Roman" w:hAnsi="Times New Roman"/>
          <w:color w:val="000000"/>
          <w:lang w:eastAsia="pl-PL"/>
        </w:rPr>
        <w:t xml:space="preserve">Ewentualne aktualizacje procedury będą wymagały </w:t>
      </w:r>
      <w:r>
        <w:rPr>
          <w:rFonts w:eastAsia="Times New Roman" w:ascii="Times New Roman" w:hAnsi="Times New Roman"/>
          <w:i/>
          <w:iCs/>
          <w:color w:val="000000"/>
          <w:lang w:eastAsia="pl-PL"/>
        </w:rPr>
        <w:t>(forma identyczna dla ogłoszenia procedury)</w:t>
      </w:r>
      <w:r>
        <w:rPr>
          <w:rFonts w:eastAsia="Times New Roman" w:ascii="Times New Roman" w:hAnsi="Times New Roman"/>
          <w:color w:val="000000"/>
          <w:lang w:eastAsia="pl-PL"/>
        </w:rPr>
        <w:t xml:space="preserve"> i zostaną zakomunikowane wszystkim pracownikom.</w:t>
      </w:r>
    </w:p>
    <w:p>
      <w:pPr>
        <w:pStyle w:val="Normal"/>
        <w:shd w:val="clear" w:color="auto" w:fill="FFFFFF" w:themeFill="background1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i/>
          <w:iCs/>
          <w:color w:val="FF0000"/>
          <w:lang w:eastAsia="pl-PL"/>
        </w:rPr>
        <w:tab/>
        <w:tab/>
        <w:tab/>
        <w:tab/>
      </w:r>
      <w:r>
        <w:rPr>
          <w:rFonts w:eastAsia="Times New Roman" w:ascii="Times New Roman" w:hAnsi="Times New Roman"/>
          <w:b/>
          <w:bCs/>
          <w:color w:val="000000"/>
          <w:lang w:eastAsia="pl-PL"/>
        </w:rPr>
        <w:t>§ 15. Obowiązywanie procedury</w:t>
      </w:r>
    </w:p>
    <w:p>
      <w:pPr>
        <w:pStyle w:val="ListParagraph"/>
        <w:numPr>
          <w:ilvl w:val="2"/>
          <w:numId w:val="9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Niniejsza procedura wchodzi w życie z dniem jej ogłoszenia.</w:t>
      </w:r>
    </w:p>
    <w:p>
      <w:pPr>
        <w:pStyle w:val="ListParagraph"/>
        <w:numPr>
          <w:ilvl w:val="2"/>
          <w:numId w:val="9"/>
        </w:numPr>
        <w:shd w:val="clear" w:color="auto" w:fill="FFFFFF" w:themeFill="background1"/>
        <w:spacing w:lineRule="auto" w:line="276"/>
        <w:ind w:left="426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Procedura obowiązuje wszystkich pracowników niezależnie od zajmowanego stanowiska i rodzaju umowy tworzącej stosunek pracy.</w:t>
      </w:r>
    </w:p>
    <w:p>
      <w:pPr>
        <w:pStyle w:val="Normal"/>
        <w:shd w:val="clear" w:color="auto" w:fill="FFFFFF" w:themeFill="background1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02" w:hanging="360"/>
      </w:pPr>
      <w:rPr/>
    </w:lvl>
    <w:lvl w:ilvl="5">
      <w:start w:val="0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3"/>
      <w:numFmt w:val="lowerLetter"/>
      <w:lvlText w:val="%9)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304" w:hanging="360"/>
      </w:pPr>
      <w:rPr>
        <w:rFonts w:ascii="Calibri" w:hAnsi="Calibri" w:eastAsia="Times New Roman" w:cs="Calibri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7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9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6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83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 w:customStyle="1">
    <w:name w:val="Nagłówek 2 Znak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 w:customStyle="1">
    <w:name w:val="Nagłówek 3 Znak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gwek4Znak" w:customStyle="1">
    <w:name w:val="Nagłówek 4 Znak"/>
    <w:basedOn w:val="DefaultParagraphFont"/>
    <w:qFormat/>
    <w:rPr>
      <w:rFonts w:eastAsia="Times New Roman" w:cs="Times New Roman"/>
      <w:i/>
      <w:iCs/>
      <w:color w:val="2F5496"/>
    </w:rPr>
  </w:style>
  <w:style w:type="character" w:styleId="Nagwek5Znak" w:customStyle="1">
    <w:name w:val="Nagłówek 5 Znak"/>
    <w:basedOn w:val="DefaultParagraphFont"/>
    <w:qFormat/>
    <w:rPr>
      <w:rFonts w:eastAsia="Times New Roman" w:cs="Times New Roman"/>
      <w:color w:val="2F5496"/>
    </w:rPr>
  </w:style>
  <w:style w:type="character" w:styleId="Nagwek6Znak" w:customStyle="1">
    <w:name w:val="Nagłówek 6 Znak"/>
    <w:basedOn w:val="DefaultParagraphFont"/>
    <w:qFormat/>
    <w:rPr>
      <w:rFonts w:eastAsia="Times New Roman" w:cs="Times New Roman"/>
      <w:i/>
      <w:iCs/>
      <w:color w:val="595959"/>
    </w:rPr>
  </w:style>
  <w:style w:type="character" w:styleId="Nagwek7Znak" w:customStyle="1">
    <w:name w:val="Nagłówek 7 Znak"/>
    <w:basedOn w:val="DefaultParagraphFont"/>
    <w:qFormat/>
    <w:rPr>
      <w:rFonts w:eastAsia="Times New Roman" w:cs="Times New Roman"/>
      <w:color w:val="595959"/>
    </w:rPr>
  </w:style>
  <w:style w:type="character" w:styleId="Nagwek8Znak" w:customStyle="1">
    <w:name w:val="Nagłówek 8 Znak"/>
    <w:basedOn w:val="DefaultParagraphFont"/>
    <w:qFormat/>
    <w:rPr>
      <w:rFonts w:eastAsia="Times New Roman" w:cs="Times New Roman"/>
      <w:i/>
      <w:iCs/>
      <w:color w:val="272727"/>
    </w:rPr>
  </w:style>
  <w:style w:type="character" w:styleId="Nagwek9Znak" w:customStyle="1">
    <w:name w:val="Nagłówek 9 Znak"/>
    <w:basedOn w:val="DefaultParagraphFont"/>
    <w:qFormat/>
    <w:rPr>
      <w:rFonts w:eastAsia="Times New Roman" w:cs="Times New Roman"/>
      <w:color w:val="272727"/>
    </w:rPr>
  </w:style>
  <w:style w:type="character" w:styleId="TytuZnak" w:customStyle="1">
    <w:name w:val="Tytuł Znak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 w:customStyle="1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 w:customStyle="1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TekstprzypisukocowegoZnak" w:customStyle="1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rFonts w:ascii="Calibri Light" w:hAnsi="Calibri Light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/>
      <w:kern w:val="0"/>
      <w:sz w:val="24"/>
      <w:szCs w:val="24"/>
      <w:lang w:eastAsia="pl-PL"/>
    </w:rPr>
  </w:style>
  <w:style w:type="paragraph" w:styleId="ARTartustawynprozporzdzenia" w:customStyle="1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Arial"/>
      <w:color w:val="auto"/>
      <w:kern w:val="0"/>
      <w:sz w:val="24"/>
      <w:szCs w:val="20"/>
      <w:lang w:eastAsia="pl-PL" w:val="pl-PL" w:bidi="ar-SA"/>
    </w:rPr>
  </w:style>
  <w:style w:type="paragraph" w:styleId="USTustnpkodeksu" w:customStyle="1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Artartustawynprozporzdzenia1" w:customStyle="1">
    <w:name w:val="artartustawynprozporzdzenia"/>
    <w:basedOn w:val="Normal"/>
    <w:qFormat/>
    <w:pPr>
      <w:spacing w:lineRule="auto" w:line="240" w:before="100" w:after="100"/>
    </w:pPr>
    <w:rPr>
      <w:rFonts w:ascii="Times New Roman" w:hAnsi="Times New Roman" w:eastAsia="Times New Roman"/>
      <w:kern w:val="0"/>
      <w:sz w:val="24"/>
      <w:szCs w:val="24"/>
      <w:lang w:eastAsia="pl-PL"/>
    </w:rPr>
  </w:style>
  <w:style w:type="paragraph" w:styleId="Skarnsankcjakarnawszczeglnociwkodeksiekarnym" w:customStyle="1">
    <w:name w:val="skarnsankcjakarnawszczeglnociwkodeksiekarnym"/>
    <w:basedOn w:val="Normal"/>
    <w:qFormat/>
    <w:pPr>
      <w:spacing w:lineRule="auto" w:line="240" w:before="100" w:after="100"/>
    </w:pPr>
    <w:rPr>
      <w:rFonts w:ascii="Times New Roman" w:hAnsi="Times New Roman" w:eastAsia="Times New Roman"/>
      <w:kern w:val="0"/>
      <w:sz w:val="24"/>
      <w:szCs w:val="24"/>
      <w:lang w:eastAsia="pl-PL"/>
    </w:rPr>
  </w:style>
  <w:style w:type="paragraph" w:styleId="Hastextalignleft" w:customStyle="1">
    <w:name w:val="has-text-align-left"/>
    <w:basedOn w:val="Normal"/>
    <w:qFormat/>
    <w:pPr>
      <w:spacing w:lineRule="auto" w:line="240" w:before="100" w:after="100"/>
    </w:pPr>
    <w:rPr>
      <w:rFonts w:ascii="Times New Roman" w:hAnsi="Times New Roman" w:eastAsia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89</Words>
  <Characters>14940</Characters>
  <CharactersWithSpaces>173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>Skalkowski Marek</dc:creator>
  <dc:description/>
  <dc:language>en-US</dc:language>
  <cp:lastModifiedBy>Katarzyna Kielska</cp:lastModifiedBy>
  <dcterms:modified xsi:type="dcterms:W3CDTF">2024-09-2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